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tnv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>на продукцию ТЕРМОКОН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v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01:00Z</dcterms:created>
  <dc:creator>https://thermokon.nt-rt.ru/</dc:creator>
  <dc:description/>
  <dc:language>en-US</dc:language>
  <cp:lastModifiedBy>Lenovo</cp:lastModifiedBy>
  <cp:lastPrinted>2019-04-29T21:54:00Z</cp:lastPrinted>
  <dcterms:modified xsi:type="dcterms:W3CDTF">2020-03-30T05:01:00Z</dcterms:modified>
  <cp:revision>2</cp:revision>
  <dc:subject>THERMOKON || Опросный лист на ZB, ET, SR-MDS, SR07, LC-SR04, компактные панели, датчики температуры, качества воздуха, влажности, входные модули. Карта заказа на устройства управления, шлюзы. Продажа продукции производства завода-изготовителя ТЕРМОКОН. Производитель Германия. Дилер ГКНТ. Поставка Россия, Казахстан.</dc:subject>
  <dc:title>THERMOKON || Опросный лист на ZB, ET, SR-MDS, SR07, LC-SR04, компактные панели, датчики температуры, качества воздуха, влажности, входные модули. Карта заказа на устройства управления, шлюзы. Продажа продукции производства завода-изготовителя ТЕРМОКОН. Производитель Германия. Дилер ГКНТ. Поставка Россия, Казахстан.</dc:title>
</cp:coreProperties>
</file>